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ahrgangsstufe 6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551"/>
        <w:gridCol w:w="6827"/>
        <w:gridCol w:w="4548"/>
      </w:tblGrid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 3.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Recherchieren und Kommunizieren: Internet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inführung und Vorstellung der Dienste (www. / E-Mail) im Internet; Navigation im World Wide We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führung in das Intern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nste im Internet (www., E-Mail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vigation im World Wide Web (Browsers, Links, Web-Adressen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uskunftsdienste und Recherche im World Wide We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tzen von Auskunftsdienst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herchieren im World Wide Web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Kopieren von Texten und Bildern, Einfügen in eigene Dokument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eispiele sind in Abhängigkeit zum Anwendungsbezug zu wählen.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mmunikation per E-Ma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den, Empfangen und Bearbeiten von E-Mail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nweis auf kostenfreie Einrichtung von E-Mail - Adressen für den privaten Gebrauch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nformationen zu Suchmaschinen und Erläuterungen zu den Datenwegen im Internet sind mögliche fakultative Erweiterungen dieser Einführung.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 4.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äsentieren: Einfache Präsentationsformen und -techniken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inführu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harakterisierung unterschiedlicher Präsentationsform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altungsprinzipi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Kennen lernen eines Präsentationsprogramms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ine langfristige Planung in Abspra</w:t>
              <w:softHyphen/>
              <w:t>che mit den Fachlehrern sollte fach</w:t>
              <w:softHyphen/>
              <w:t>spezifische und fächerverbindende Anwendungsbezüge eröffnen.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rstellung einer einfachen Präsent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rstellen von Folien (Layout, Text, Grafik, Hintergrund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inbinden und Bearbeiten von Texten, Bildern, Grafik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Verbinden von Folien (Folienübergänge, Hyperlinks)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orführung vor der Klasse / Grupp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führen und Kommentieren der Präsen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igieren in der Präsentation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n Gruppenarbeit zu behandelnde Präsentationsprojekte, auch in Bezug auf fachübergreifende und Fächer verbindende Themenstellungen, bieten sich für die Anwendung der bearbeiteten Inhalte a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134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tterOMatic!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16"/>
      </w:rPr>
      <w:tab/>
    </w:r>
    <w:r>
      <w:rPr>
        <w:rFonts w:cs="LetterOMatic!" w:ascii="LetterOMatic!" w:hAnsi="LetterOMatic!"/>
        <w:szCs w:val="16"/>
      </w:rPr>
      <w:t xml:space="preserve">- </w:t>
    </w:r>
    <w:r>
      <w:rPr>
        <w:rFonts w:cs="Arial" w:ascii="Arial" w:hAnsi="Arial"/>
        <w:szCs w:val="16"/>
      </w:rPr>
      <w:fldChar w:fldCharType="begin"/>
    </w:r>
    <w:r>
      <w:rPr>
        <w:szCs w:val="16"/>
        <w:rFonts w:cs="Arial" w:ascii="Arial" w:hAnsi="Arial"/>
      </w:rPr>
      <w:instrText xml:space="preserve"> PAGE </w:instrText>
    </w:r>
    <w:r>
      <w:rPr>
        <w:szCs w:val="16"/>
        <w:rFonts w:cs="Arial" w:ascii="Arial" w:hAnsi="Arial"/>
      </w:rPr>
      <w:fldChar w:fldCharType="separate"/>
    </w:r>
    <w:r>
      <w:rPr>
        <w:szCs w:val="16"/>
        <w:rFonts w:cs="Arial" w:ascii="Arial" w:hAnsi="Arial"/>
      </w:rPr>
      <w:t>1</w:t>
    </w:r>
    <w:r>
      <w:rPr>
        <w:szCs w:val="16"/>
        <w:rFonts w:cs="Arial" w:ascii="Arial" w:hAnsi="Arial"/>
      </w:rPr>
      <w:fldChar w:fldCharType="end"/>
    </w:r>
    <w:r>
      <w:rPr>
        <w:rFonts w:cs="LetterOMatic!" w:ascii="LetterOMatic!" w:hAnsi="LetterOMatic!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680" w:leader="none"/>
        <w:tab w:val="right" w:pos="14520" w:leader="none"/>
      </w:tabs>
      <w:rPr/>
    </w:pPr>
    <w:r>
      <w:rPr>
        <w:rFonts w:cs="Arial" w:ascii="Arial" w:hAnsi="Arial"/>
        <w:sz w:val="18"/>
        <w:szCs w:val="18"/>
        <w:u w:val="single"/>
      </w:rPr>
      <w:t>„</w:t>
    </w:r>
    <w:r>
      <w:rPr>
        <w:rFonts w:cs="Arial" w:ascii="Arial" w:hAnsi="Arial"/>
        <w:sz w:val="18"/>
        <w:szCs w:val="18"/>
        <w:u w:val="single"/>
      </w:rPr>
      <w:t>Interner Lehrplan“</w:t>
      <w:tab/>
      <w:t>Informatikunterricht</w:t>
      <w:tab/>
    </w:r>
    <w:r>
      <w:rPr>
        <w:rFonts w:eastAsia="Wingdings" w:cs="Wingdings" w:ascii="Wingdings" w:hAnsi="Wingdings"/>
        <w:sz w:val="18"/>
        <w:szCs w:val="18"/>
        <w:u w:val="single"/>
      </w:rPr>
      <w:t></w:t>
    </w:r>
    <w:r>
      <w:rPr>
        <w:rFonts w:cs="Arial" w:ascii="Arial" w:hAnsi="Arial"/>
        <w:sz w:val="18"/>
        <w:szCs w:val="18"/>
        <w:u w:val="single"/>
      </w:rPr>
      <w:t xml:space="preserve"> Knüttel/Reusch’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7:22:00Z</dcterms:created>
  <dc:creator>*****</dc:creator>
  <dc:description/>
  <cp:keywords/>
  <dc:language>en-US</dc:language>
  <cp:lastModifiedBy>*****</cp:lastModifiedBy>
  <dcterms:modified xsi:type="dcterms:W3CDTF">2009-05-25T17:24:00Z</dcterms:modified>
  <cp:revision>1</cp:revision>
  <dc:subject/>
  <dc:title>Jahrgangsstufe 6</dc:title>
</cp:coreProperties>
</file>